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黑体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山西金融职业学院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2024-2025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学年第一学期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校外兼职教师（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2024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级新生）报名登记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709"/>
        <w:gridCol w:w="709"/>
        <w:gridCol w:w="1417"/>
        <w:gridCol w:w="1511"/>
        <w:gridCol w:w="757"/>
        <w:gridCol w:w="693"/>
        <w:gridCol w:w="1575"/>
      </w:tblGrid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彩色免冠照片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阶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4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机：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职资格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华文楷体;宋体"/>
                <w:sz w:val="24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（自大学时填起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例：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学校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val="en-US" w:eastAsia="zh-CN"/>
              </w:rPr>
              <w:t>学院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val="en-US" w:eastAsia="zh-CN"/>
              </w:rPr>
              <w:t>专业 本科</w:t>
            </w: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华文楷体;宋体"/>
                <w:sz w:val="24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（如无，请写“无”。如有，请自参加工作时填起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例：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单位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职务、职称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;宋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特长及所获荣誉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华文楷体;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5:00Z</dcterms:created>
  <dc:creator>w7</dc:creator>
  <dc:description/>
  <dc:language>en-US</dc:language>
  <cp:lastModifiedBy>Administrator</cp:lastModifiedBy>
  <cp:lastPrinted>2024-01-11T11:03:00Z</cp:lastPrinted>
  <dcterms:modified xsi:type="dcterms:W3CDTF">2024-10-16T01:12:27Z</dcterms:modified>
  <cp:revision>20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1C453BA2490582C6F433D68C563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