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true"/>
        <w:spacing w:lineRule="exact" w:line="600" w:before="280" w:after="100"/>
        <w:ind w:left="17" w:firstLine="701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怀仁市公开招聘专职网格员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520" w:leader="none"/>
      </w:tabs>
      <w:kinsoku w:val="false"/>
      <w:spacing w:lineRule="atLeast" w:line="240"/>
      <w:ind w:right="34" w:firstLine="540"/>
    </w:pPr>
    <w:rPr>
      <w:sz w:val="18"/>
    </w:rPr>
  </w:style>
  <w:style w:type="paragraph" w:styleId="2">
    <w:name w:val="正文首行缩进 2"/>
    <w:basedOn w:val="TextBodyIndent"/>
    <w:qFormat/>
    <w:pPr>
      <w:ind w:right="34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22-12-03T09:24:1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1A24094744378C4807ABF4188F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