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年山西建筑工程集团有限公司公开招聘报名表</w:t>
      </w:r>
    </w:p>
    <w:p>
      <w:pPr>
        <w:pStyle w:val="Normal"/>
        <w:ind w:left="-899" w:right="-874" w:firstLine="211"/>
        <w:rPr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1"/>
        <w:gridCol w:w="1149"/>
        <w:gridCol w:w="996"/>
        <w:gridCol w:w="1125"/>
        <w:gridCol w:w="399"/>
        <w:gridCol w:w="540"/>
        <w:gridCol w:w="180"/>
        <w:gridCol w:w="216"/>
        <w:gridCol w:w="765"/>
        <w:gridCol w:w="1539"/>
        <w:gridCol w:w="180"/>
        <w:gridCol w:w="1800"/>
      </w:tblGrid>
      <w:tr>
        <w:trPr>
          <w:trHeight w:val="65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贴</w:t>
            </w:r>
          </w:p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  <w:p>
            <w:pPr>
              <w:pStyle w:val="Normal"/>
              <w:ind w:firstLine="630"/>
              <w:rPr/>
            </w:pPr>
            <w:r>
              <w:rPr/>
              <w:t>处</w:t>
            </w:r>
          </w:p>
        </w:tc>
      </w:tr>
      <w:tr>
        <w:trPr>
          <w:trHeight w:val="589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m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良好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/>
              <w:t>现工作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城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农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53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 w:ascii="宋体" w:hAnsi="宋体"/>
              </w:rPr>
              <w:t>—</w:t>
            </w:r>
            <w:r>
              <w:rPr/>
              <w:t>mail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类型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科院校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语表达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" w:hAnsi="宋体" w:cs="宋体"/>
              </w:rPr>
              <w:t>普通话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方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（工作单位）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担任职务</w:t>
            </w:r>
            <w:r>
              <w:rPr/>
              <w:t>)</w:t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驾照类型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、本人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受过刑事处罚、行政拘留。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填写人保证申报表中的全部内容真实并系本人认真填写。如因填写不实导致本人权益受损，责任</w:t>
            </w:r>
          </w:p>
          <w:p>
            <w:pPr>
              <w:pStyle w:val="Normal"/>
              <w:ind w:firstLine="315"/>
              <w:rPr/>
            </w:pPr>
            <w:r>
              <w:rPr/>
              <w:t>由本人承担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须知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您使用黑色或蓝色墨水笔认真填写。字迹应清楚请勿涂改。签名处须由本人签署</w:t>
            </w:r>
            <w:r>
              <w:rPr/>
              <w:t>,</w:t>
            </w:r>
            <w:r>
              <w:rPr/>
              <w:t>切勿代签。</w:t>
            </w:r>
          </w:p>
        </w:tc>
      </w:tr>
      <w:tr>
        <w:trPr>
          <w:trHeight w:val="397" w:hRule="exac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104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-1797685</wp:posOffset>
                      </wp:positionV>
                      <wp:extent cx="6691630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163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3"/>
                                    <w:gridCol w:w="1110"/>
                                    <w:gridCol w:w="1335"/>
                                    <w:gridCol w:w="2925"/>
                                    <w:gridCol w:w="2245"/>
                                    <w:gridCol w:w="185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30"/>
                                            <w:szCs w:val="30"/>
                                          </w:rPr>
                                          <w:t>直系亲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工作单位及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身份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联系方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9pt;height:136.5pt;mso-wrap-distance-left:9pt;mso-wrap-distance-right:9pt;mso-wrap-distance-top:0pt;mso-wrap-distance-bottom:0pt;margin-top:-141.55pt;mso-position-vertical-relative:text;margin-left:-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  <w:gridCol w:w="1110"/>
                              <w:gridCol w:w="1335"/>
                              <w:gridCol w:w="2925"/>
                              <w:gridCol w:w="2245"/>
                              <w:gridCol w:w="185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报名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797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7:00Z</dcterms:created>
  <dc:creator>worde</dc:creator>
  <dc:description/>
  <dc:language>en-US</dc:language>
  <cp:lastModifiedBy>Peanut</cp:lastModifiedBy>
  <cp:lastPrinted>2020-07-01T09:28:00Z</cp:lastPrinted>
  <dcterms:modified xsi:type="dcterms:W3CDTF">2020-09-23T07:44:22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